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HAT201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om Hanse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Chatters (tm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Inter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: RBBS-BAS.ZIP source code for 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IX0704.ZIP Latest Update to RBBS-PC v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-ASM.ZIP object modules for linking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D22.ZIP  Merge utility by 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  Well, because I didn't know enough to  get RCHAT400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om Collins'  Ansied editor, the  most  popular M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.    Also because John Taylor of  Indiana On-Line  (t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ton Indiana nudged me for the MODS for RBBS 17.3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his board.  And lastly I have noticed alo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BBS RelayNet  conference  regarding CHAT MODS and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ods that worked easily for them.   I place myself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the ignorant in that I didn't know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T400 working to my satisfaction but know enough to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ture out to get something to work that I like.  Enough abou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t thi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e contents of this file into you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pdate the RBBS source code using RFIX0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ave RBBS-VAR.BAS in your RBBS-BAS.ZIP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in this zip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e these merges against your updated source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RGE.BAT which comes with RFIX0704.ZIP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MERGE CHTR" at the DOS prompt in you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ile RBB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lace CHATHELP in the subdir you execute RBBS-PC.EX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HAT201 docs indicate that it's code is not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ified form.  I checked with John Morris, its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ine by me. go ahead and do whatever you feel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 updated his code with each release of RBBS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his modifica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DGS Sysops for encouraging me to keep thes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with RBBS code and for making suggestions on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better suit the average user and his needs.  Not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ffered invaluable advice but also tested the MOD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 specificly thank Walter Ames and Gregg Snyd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John's TrueCHAT has been removed because of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 I don't know if this is a problem in his curren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Thanks to John Morris for getting us sta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roving that if it can be thought of it can be done!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 me is to finish a the door I starded working on ( and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f ) to exit chat to a full screen char for char c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CELLENT DGS Boards to try in your sp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ELINE BBS ................. 301-946-2771 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OF GREY HAWK ............ 301-465-3891 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USIVE DIAMOND ............... 703-323-6423 (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LACE ........................ 703-978-6360 (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Hanse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Chatters (tm) BBS  DGS(T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Member of DGS System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 v.32 (402)593-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